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314325</wp:posOffset>
            </wp:positionV>
            <wp:extent cx="7107555" cy="7786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